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lang w:eastAsia="ar-SA"/>
        </w:rPr>
        <w:t>АДМИНИСТРАЦИЯ 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center"/>
        <w:rPr>
          <w:bCs w:val="false"/>
          <w:lang w:eastAsia="ar-SA"/>
        </w:rPr>
      </w:pPr>
      <w:r>
        <w:rPr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lang w:eastAsia="ar-SA"/>
        </w:rPr>
        <w:t>от 15.05.2025 года                                                                  № 53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ConsPlusTitle"/>
        <w:widowControl/>
        <w:tabs>
          <w:tab w:val="clear" w:pos="708"/>
          <w:tab w:val="left" w:pos="9072" w:leader="none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бюджетных полномочий главных администраторов доходов бюджета муниципального образования «Пашковское сельское поселение» Курского муниципального района Курской области, являющихся органами местного самоуправления и (или) находящимися в их ведении казенными учрежд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0.1 Бюджетного кодекса Российской Федерации, Администрация Пашковского сельсовета Курского района Курской обла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осуществления бюджетных полномочий главных администраторов доходов бюджета муниципального образования «Пашковское сельское поселение» Курского муниципального района Курской области, являющихся органами местного самоуправления и (или) находящимися в их ведении казенными учреждениями согласно приложению.</w:t>
      </w:r>
    </w:p>
    <w:p>
      <w:pPr>
        <w:pStyle w:val="Style18"/>
        <w:numPr>
          <w:ilvl w:val="0"/>
          <w:numId w:val="4"/>
        </w:numPr>
        <w:suppressAutoHyphens w:val="true"/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8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со дня его подписания и подлежит размещению на официальном сайте Администрации в сети «Интернет»</w:t>
      </w:r>
      <w:r>
        <w:rPr>
          <w:sz w:val="26"/>
          <w:szCs w:val="26"/>
        </w:rPr>
        <w:t>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шковского сельсовета  </w:t>
      </w:r>
    </w:p>
    <w:p>
      <w:pPr>
        <w:pStyle w:val="Normal"/>
        <w:jc w:val="both"/>
        <w:rPr/>
      </w:pPr>
      <w:r>
        <w:rPr/>
        <w:t>Курского района                                                                             С.Н. Хорья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6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6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6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6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68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0" w:right="-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right="-2" w:hanging="0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 Пашковского сельсовета Курского района Курской области от 15.05.2025 года № 53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355" w:leader="none"/>
        </w:tabs>
        <w:ind w:left="5670" w:right="-1" w:hanging="0"/>
        <w:rPr/>
      </w:pPr>
      <w:r>
        <w:rPr>
          <w:rFonts w:cs="Times New Roman" w:ascii="Times New Roman" w:hAnsi="Times New Roman"/>
          <w:b w:val="false"/>
          <w:sz w:val="22"/>
        </w:rPr>
        <w:t>«Об утверждении порядка осуществления бюджетных полномочий главных администраторов доходов бюджета муниципального образования «Пашковское сельское поселение» Курского муниципального района Курской области, являющихся органами местного самоуправления и (или) находящимися в их ведении казенными учреждениями»</w:t>
      </w:r>
    </w:p>
    <w:p>
      <w:pPr>
        <w:pStyle w:val="Normal"/>
        <w:ind w:left="6237"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Порядок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осуществления бюджетных полномочий главных администраторов доходов бюджета муниципального образования «Пашковское сельское поселение» Курского муниципального района Курской области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bCs w:val="false"/>
        </w:rPr>
      </w:pPr>
      <w:r>
        <w:rPr/>
        <w:t>Настоящий Порядок регулирует отношения по осуществлению бюджетных полномочий главными администраторами доходов бюджета муниципального образования «Пашковское сельское поселение» Курского муниципального района Курской области (далее – бюджет Пашковского сельсовета Курского района Курской области), являющихся органами местного самоуправления и (или) находящимися в их ведении казенными учреждениям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/>
        <w:t>Главные администраторы доходов бюджетов бюджетной системы Российской Федерации, являющиеся органами местного самоуправления и (или) находящимися в их ведении казенными учреждениями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/>
        <w:t>Перечень главных администраторов доходов бюджета Пашковского сельсовета Курского района Курской области утверждается Администрацией Пашковского сельсовета Курского района Курской области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/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утверждает методику прогнозирования поступлений доходов в бюджет </w:t>
      </w:r>
      <w:bookmarkStart w:id="0" w:name="_Hlk136334968"/>
      <w:r>
        <w:rPr/>
        <w:t>в соответствии с общими требованиями</w:t>
      </w:r>
      <w:bookmarkEnd w:id="0"/>
      <w:r>
        <w:rPr/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утверждает порядок принятия решений о признании безнадежной к взысканию задолженности по платежам в бюджет муниципального округа в соответствии с общими требованиями, установленными Правительством Российской Федерации;</w:t>
      </w:r>
    </w:p>
    <w:p>
      <w:pPr>
        <w:pStyle w:val="Heading1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- 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формирует сведения о закрепленных за ним источниках доходов для включения в реестр источников доходов бюджета муниципального округ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осуществляет взаимодействие с Управлением Федерального казначейства в соответствии с порядком, установленным приказом Приказ Минфина России от 15 ноября 2024 г. № 172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муниципального округ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муниципального округа, регулирующими бюджетные правоотнош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7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ind w:hanging="1380"/>
      <w:contextualSpacing/>
    </w:pPr>
    <w:rPr>
      <w:rFonts w:ascii="Calibri" w:hAnsi="Calibri" w:eastAsia="Calibri" w:cs="Calibri"/>
      <w:bCs w:val="false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8:00Z</dcterms:created>
  <dc:creator>Админ</dc:creator>
  <dc:description/>
  <dc:language>en-US</dc:language>
  <cp:lastModifiedBy>adm.pashkovoss@yandex.ru</cp:lastModifiedBy>
  <cp:lastPrinted>2023-07-18T12:44:00Z</cp:lastPrinted>
  <dcterms:modified xsi:type="dcterms:W3CDTF">2025-05-16T06:38:00Z</dcterms:modified>
  <cp:revision>2</cp:revision>
  <dc:subject/>
  <dc:title/>
</cp:coreProperties>
</file>